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US" w:bidi="ar-TN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US" w:bidi="ar-TN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رحمان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وبتوفيقه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نستعين،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والصّلاة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أجمعين،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sz w:val="36"/>
          <w:szCs w:val="36"/>
          <w:lang w:val="en-US" w:bidi="ar-TN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sz w:val="16"/>
          <w:szCs w:val="16"/>
          <w:lang w:val="en-US" w:bidi="ar-TN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TN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val="en-US" w:bidi="ar-TN"/>
        </w:rPr>
        <w:t>قال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حقّ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سبحانه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وتعالى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وهو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خير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قائلي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US" w:bidi="ar-TN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bidi="ar-TN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علمُ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ويُنزلُ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غيث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ويعلم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أرحام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تدري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نفسٌ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تكسِبُ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غدا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تدري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نفسٌ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بأي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تموت،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عليمٌ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TN"/>
        </w:rPr>
        <w:t>خبير</w:t>
      </w:r>
      <w:r>
        <w:rPr>
          <w:rFonts w:cs="Simplified Arabic"/>
          <w:b/>
          <w:bCs/>
          <w:sz w:val="36"/>
          <w:szCs w:val="36"/>
          <w:rtl w:val="true"/>
          <w:lang w:val="en-US" w:bidi="ar-TN"/>
        </w:rPr>
        <w:t>"</w:t>
      </w:r>
      <w:r>
        <w:rPr>
          <w:rFonts w:cs="Simplified Arabic"/>
          <w:sz w:val="36"/>
          <w:szCs w:val="36"/>
          <w:rtl w:val="true"/>
          <w:lang w:val="en-US"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صدق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له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عظيم</w:t>
      </w:r>
      <w:r>
        <w:rPr>
          <w:rFonts w:cs="Simplified Arabic"/>
          <w:sz w:val="36"/>
          <w:szCs w:val="36"/>
          <w:rtl w:val="true"/>
          <w:lang w:val="en-US"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val="en-US" w:bidi="ar-TN"/>
        </w:rPr>
      </w:pPr>
      <w:r>
        <w:rPr>
          <w:rFonts w:cs="Simplified Arabic"/>
          <w:sz w:val="16"/>
          <w:szCs w:val="16"/>
          <w:rtl w:val="true"/>
          <w:lang w:val="en-US"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val="en-US" w:bidi="ar-TN"/>
        </w:rPr>
      </w:pP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يّه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جمع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كريم،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إسمحو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ل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بالقول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بداية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هذه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كلمة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نّن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لم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ك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توقّع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يأت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يوم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قف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يه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لتأبي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خ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وزميل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عزيز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ُجعن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يه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منذ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يام،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وهو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مرحوم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هاد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عنابي</w:t>
      </w:r>
      <w:r>
        <w:rPr>
          <w:rFonts w:cs="Simplified Arabic"/>
          <w:sz w:val="36"/>
          <w:szCs w:val="36"/>
          <w:rtl w:val="true"/>
          <w:lang w:val="en-US"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كا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مُصابُن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جَلَلاً،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ملأ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قلوبن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حزن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وألجم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ين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لسان</w:t>
      </w:r>
      <w:r>
        <w:rPr>
          <w:rFonts w:cs="Simplified Arabic"/>
          <w:sz w:val="36"/>
          <w:szCs w:val="36"/>
          <w:rtl w:val="true"/>
          <w:lang w:val="en-US"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سأل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له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أ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يوفّقن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قيام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بالواجب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ذ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كلّفن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به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سيادة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رّئيس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زي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عابدي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بن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عل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ي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هذ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موكب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خاشع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لأُوفِيَ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فقيدنا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العزيز</w:t>
      </w:r>
      <w:r>
        <w:rPr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bidi="ar-TN"/>
        </w:rPr>
        <w:t>حقّهُ</w:t>
      </w:r>
      <w:r>
        <w:rPr>
          <w:rFonts w:cs="Simplified Arabic"/>
          <w:sz w:val="36"/>
          <w:szCs w:val="36"/>
          <w:rtl w:val="true"/>
          <w:lang w:val="en-US"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val="en-US" w:bidi="ar-TN"/>
        </w:rPr>
      </w:pPr>
      <w:r>
        <w:rPr>
          <w:rFonts w:cs="Simplified Arabic"/>
          <w:sz w:val="16"/>
          <w:szCs w:val="16"/>
          <w:rtl w:val="true"/>
          <w:lang w:val="en-US" w:bidi="ar-TN"/>
        </w:rPr>
      </w:r>
    </w:p>
    <w:p>
      <w:pPr>
        <w:pStyle w:val="Normal"/>
        <w:bidi w:val="1"/>
        <w:ind w:left="0" w:right="0" w:firstLine="540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</w:t>
      </w:r>
    </w:p>
    <w:p>
      <w:pPr>
        <w:pStyle w:val="Heading1"/>
        <w:ind w:left="0" w:right="0" w:firstLine="540"/>
        <w:jc w:val="both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Heading1"/>
        <w:ind w:left="0" w:right="0" w:firstLine="540"/>
        <w:jc w:val="both"/>
        <w:rPr/>
      </w:pPr>
      <w:r>
        <w:rPr>
          <w:sz w:val="36"/>
          <w:sz w:val="36"/>
          <w:szCs w:val="36"/>
          <w:rtl w:val="true"/>
        </w:rPr>
        <w:t>ب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د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لوما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ح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د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لّ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ّ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َ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ص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ود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ّ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ّ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و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ّ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né Préval</w:t>
      </w:r>
      <w:r>
        <w:rPr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أعلن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أنّ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فقدانه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  <w:lang w:val="en-US"/>
        </w:rPr>
        <w:t>"</w:t>
      </w:r>
      <w:r>
        <w:rPr>
          <w:sz w:val="36"/>
          <w:sz w:val="36"/>
          <w:szCs w:val="36"/>
          <w:rtl w:val="true"/>
          <w:lang w:val="en-US"/>
        </w:rPr>
        <w:t>خسار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كبرى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للأمم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متّحد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ولتونس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ولجميع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هايتيين</w:t>
      </w:r>
      <w:r>
        <w:rPr>
          <w:sz w:val="36"/>
          <w:szCs w:val="36"/>
          <w:rtl w:val="true"/>
          <w:lang w:val="en-US"/>
        </w:rPr>
        <w:t>".</w:t>
      </w:r>
    </w:p>
    <w:p>
      <w:pPr>
        <w:pStyle w:val="Normal"/>
        <w:bidi w:val="1"/>
        <w:ind w:left="0" w:right="0" w:firstLine="540"/>
        <w:jc w:val="left"/>
        <w:rPr>
          <w:sz w:val="16"/>
          <w:szCs w:val="16"/>
          <w:lang w:val="en-US" w:bidi="ar-TN"/>
        </w:rPr>
      </w:pPr>
      <w:r>
        <w:rPr>
          <w:sz w:val="16"/>
          <w:szCs w:val="16"/>
          <w:rtl w:val="true"/>
          <w:lang w:val="en-US" w:bidi="ar-TN"/>
        </w:rPr>
      </w:r>
    </w:p>
    <w:p>
      <w:pPr>
        <w:pStyle w:val="Normal"/>
        <w:bidi w:val="1"/>
        <w:ind w:left="0" w:right="0" w:firstLine="540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TN"/>
        </w:rPr>
        <w:t>لق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ثب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فق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زيز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ل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ل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همّ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ضطل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و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صع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ط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وزا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ؤ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خارج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زا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و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وكا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فريقي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أنب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صع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دول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ذ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lang w:bidi="ar-TN"/>
        </w:rPr>
        <w:t>1981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صل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ظ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م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حدة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فاء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حسّ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نساني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ُرهف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شخصيّ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ميّز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ادئ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طباع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غزي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طائها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ا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عزيز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ضو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إشعاع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ساح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دولية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وق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ا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هاد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نّاب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ذ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غي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ّ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يوم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ط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رحو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د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د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لاد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أهل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ضيف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ي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نسان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معاء</w:t>
      </w:r>
      <w:r>
        <w:rPr>
          <w:rFonts w:cs="Simplified Arabic"/>
          <w:sz w:val="36"/>
          <w:szCs w:val="36"/>
          <w:rtl w:val="true"/>
          <w:lang w:bidi="ar-TN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كل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صّ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عرفة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ك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ُدو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نموذج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كل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صرو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عرفو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َرِ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عامله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شجاع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واقفه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دمث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خلاق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سلوكه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خيّ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د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دود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ئد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د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بجّح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اع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واض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رديف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عظمة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وبقد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لّف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قد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رحو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سً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حسرةً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فوسنا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تظل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كرا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ال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لوب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قلو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أم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ري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قف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انب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تخفيف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عانات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إعا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طمأني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سكي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فوسهم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غ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بئ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مخاط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بالشدائ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ه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ظُمت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هب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فس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خد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نس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إشاع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ي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حبّ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تضا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سلا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الم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ك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حق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واط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الم</w:t>
      </w:r>
      <w:r>
        <w:rPr>
          <w:rFonts w:cs="Simplified Arabic"/>
          <w:sz w:val="36"/>
          <w:szCs w:val="36"/>
          <w:rtl w:val="true"/>
          <w:lang w:bidi="ar-TN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ثل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كّ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م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ا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أم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ّح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س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ون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ذ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وف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ائب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س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آل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ورو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مرافق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ثم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فقيد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كبر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sz w:val="20"/>
          <w:szCs w:val="20"/>
          <w:lang w:bidi="ar-TN"/>
        </w:rPr>
      </w:pPr>
      <w:r>
        <w:rPr>
          <w:rFonts w:cs="Simplified Arabic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ع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غفو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رض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جداده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ع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سي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ثريّ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شرّف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لال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طن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شعبه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ذ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ط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يحتضن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ديد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ي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عزّز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سمع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دو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شرّف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ب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حاط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يا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رئي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ز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ابد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ا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تكري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إب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بن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بر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ل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قد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رف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رايت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ليا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ه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ذ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رف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ذ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سبعين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سا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ان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ز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و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آنذ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رحو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هاد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وي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ن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دّو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ونس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حديث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قدّر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إحترمه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لذ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م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يا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رئي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دو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دّائ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د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م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ّح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توجّ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ايت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م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ا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منظ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مم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إشراف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ق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ثم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فق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يويور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مرافقت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نس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أذ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تكريم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ج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لول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أرض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ط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عتبر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يّا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سف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ستثنائ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قدت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ن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دّبلوماس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ونسية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فقيدَ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زيز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ي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عز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و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كرِ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يرت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ت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ك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ياتُ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ليئ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أعم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نبي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مهمّ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صّع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ارةً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نبراس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أجي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صّاعدة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يقي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ّ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قّ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ه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ل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شأنك،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تظل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كراكَ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ين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خاصّ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ن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انب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د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بلد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قارّ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ن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د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ز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ي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نصير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يذكرون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لام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ستقرار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طمئنانهم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رحم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ل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رح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سع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تقبّ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سي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نّات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رزق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مي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صّب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سّلوان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TN"/>
        </w:rPr>
        <w:t>وخ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خت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و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ليّ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د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رجال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صدقو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عاهدو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منه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قض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نحب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نتظ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بدّلو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تبديلا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"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صد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ل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ظيم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540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إنّ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إنّ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ي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راجعون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9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40"/>
      <w:szCs w:val="40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60"/>
      <w:jc w:val="right"/>
      <w:outlineLvl w:val="1"/>
    </w:pPr>
    <w:rPr>
      <w:rFonts w:cs="Simplified Arabic"/>
      <w:b/>
      <w:bCs/>
      <w:sz w:val="40"/>
      <w:szCs w:val="40"/>
      <w:lang w:bidi="ar-T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40"/>
      <w:szCs w:val="40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7:00Z</dcterms:created>
  <dc:creator>SWEET</dc:creator>
  <dc:description/>
  <dc:language>en-US</dc:language>
  <cp:lastModifiedBy>poste</cp:lastModifiedBy>
  <cp:lastPrinted>2010-01-21T10:30:00Z</cp:lastPrinted>
  <dcterms:modified xsi:type="dcterms:W3CDTF">2010-01-22T08:41:00Z</dcterms:modified>
  <cp:revision>72</cp:revision>
  <dc:subject/>
  <dc:title>تأبين المرحوم الهادي العنّابي</dc:title>
</cp:coreProperties>
</file>