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52"/>
          <w:szCs w:val="52"/>
          <w:lang w:val="fr-FR"/>
        </w:rPr>
      </w:pPr>
      <w:bookmarkStart w:id="0" w:name="OLE_LINK14"/>
      <w:bookmarkStart w:id="1" w:name="OLE_LINK13"/>
      <w:r>
        <w:rPr>
          <w:color w:val="1F497D"/>
          <w:lang w:val="en-US"/>
        </w:rPr>
        <w:drawing>
          <wp:inline distT="0" distB="0" distL="0" distR="0">
            <wp:extent cx="3023235"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23235" cy="2147570"/>
                    </a:xfrm>
                    <a:prstGeom prst="rect">
                      <a:avLst/>
                    </a:prstGeom>
                  </pic:spPr>
                </pic:pic>
              </a:graphicData>
            </a:graphic>
          </wp:inline>
        </w:drawing>
      </w:r>
      <w:bookmarkEnd w:id="0"/>
      <w:bookmarkEnd w:id="1"/>
    </w:p>
    <w:p>
      <w:pPr>
        <w:pStyle w:val="Normal"/>
        <w:jc w:val="center"/>
        <w:rPr>
          <w:rFonts w:ascii="Calibri" w:hAnsi="Calibri" w:cs="Calibri"/>
          <w:b/>
          <w:b/>
          <w:bCs/>
          <w:sz w:val="52"/>
          <w:szCs w:val="52"/>
          <w:lang w:val="fr-FR"/>
        </w:rPr>
      </w:pPr>
      <w:r>
        <w:rPr>
          <w:rFonts w:cs="Calibri" w:ascii="Calibri" w:hAnsi="Calibri"/>
          <w:b/>
          <w:bCs/>
          <w:sz w:val="52"/>
          <w:szCs w:val="52"/>
          <w:lang w:val="fr-FR"/>
        </w:rPr>
        <w:t>BNA : une idée toujours neuve. Elle a su s’inventer en permanence un avenir</w:t>
      </w:r>
    </w:p>
    <w:p>
      <w:pPr>
        <w:pStyle w:val="Normal"/>
        <w:rPr>
          <w:rFonts w:ascii="Calibri" w:hAnsi="Calibri" w:cs="Calibri"/>
          <w:b/>
          <w:b/>
          <w:bCs/>
          <w:sz w:val="52"/>
          <w:szCs w:val="52"/>
          <w:lang w:val="fr-FR"/>
        </w:rPr>
      </w:pPr>
      <w:r>
        <w:rPr>
          <w:rFonts w:cs="Calibri" w:ascii="Calibri" w:hAnsi="Calibri"/>
          <w:b/>
          <w:bCs/>
          <w:sz w:val="52"/>
          <w:szCs w:val="52"/>
          <w:lang w:val="fr-FR"/>
        </w:rPr>
      </w:r>
    </w:p>
    <w:p>
      <w:pPr>
        <w:pStyle w:val="Normal"/>
        <w:jc w:val="right"/>
        <w:rPr>
          <w:rFonts w:ascii="Calibri" w:hAnsi="Calibri" w:cs="Calibri"/>
          <w:b/>
          <w:b/>
          <w:bCs/>
          <w:i/>
          <w:i/>
          <w:iCs/>
          <w:lang w:val="fr-FR"/>
        </w:rPr>
      </w:pPr>
      <w:r>
        <w:rPr>
          <w:rFonts w:cs="Calibri" w:ascii="Calibri" w:hAnsi="Calibri"/>
          <w:b/>
          <w:bCs/>
          <w:i/>
          <w:iCs/>
          <w:lang w:val="fr-FR"/>
        </w:rPr>
      </w:r>
    </w:p>
    <w:p>
      <w:pPr>
        <w:pStyle w:val="Normal"/>
        <w:jc w:val="right"/>
        <w:rPr>
          <w:rFonts w:ascii="Calibri" w:hAnsi="Calibri" w:cs="Calibri"/>
          <w:b/>
          <w:b/>
          <w:bCs/>
          <w:lang w:val="fr-FR"/>
        </w:rPr>
      </w:pPr>
      <w:r>
        <w:rPr>
          <w:rFonts w:cs="Calibri" w:ascii="Calibri" w:hAnsi="Calibri"/>
          <w:b/>
          <w:bCs/>
          <w:lang w:val="fr-FR"/>
        </w:rPr>
        <w:t>Par : Moncef Dakhli</w:t>
      </w:r>
    </w:p>
    <w:p>
      <w:pPr>
        <w:pStyle w:val="Normal"/>
        <w:jc w:val="right"/>
        <w:rPr>
          <w:rFonts w:ascii="Calibri" w:hAnsi="Calibri" w:cs="Calibri"/>
          <w:i/>
          <w:i/>
          <w:iCs/>
          <w:lang w:val="fr-FR"/>
        </w:rPr>
      </w:pPr>
      <w:r>
        <w:rPr>
          <w:rFonts w:cs="Calibri" w:ascii="Calibri" w:hAnsi="Calibri"/>
          <w:i/>
          <w:iCs/>
          <w:lang w:val="fr-FR"/>
        </w:rPr>
        <w:t>Président-Directeur général</w:t>
      </w:r>
    </w:p>
    <w:p>
      <w:pPr>
        <w:pStyle w:val="Normal"/>
        <w:rPr>
          <w:rFonts w:ascii="Calibri" w:hAnsi="Calibri" w:cs="Calibri"/>
          <w:i/>
          <w:i/>
          <w:iCs/>
          <w:lang w:val="fr-FR"/>
        </w:rPr>
      </w:pPr>
      <w:r>
        <w:rPr>
          <w:rFonts w:cs="Calibri" w:ascii="Calibri" w:hAnsi="Calibri"/>
          <w:i/>
          <w:iCs/>
          <w:lang w:val="fr-FR"/>
        </w:rPr>
      </w:r>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Il y a 50 ans, la Banque Nationale Agricole voyait le jour dans l’euphorie de l’indépendance nationale et de la proclamation de la République qui a suivi aussitôt après. Signe prémonitoire et sans doute chargé de signification, la Banque a l’âge de la Constitution, ratifiée la même année en 1959. Comme si l’on voulait que la banque, à sa naissance, soit pour l’économie ce que la Constitution fut pour la Républiqu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Trois années plus tôt, en 1956, le pays accédait à l’indépendance politique. Il hérita d’une économie exsangue, privée d’infrastructures, de tissu productif d’acteurs économiques et plus encore de sources et de mécanismes de financement. L’argent, ce nerf de l’économie, faisait défaut; au mieux il était sous le contrôle d’institutions financières réduites à leur plus simple expression et liées à l’ancienne puissance coloniale. Il n’y avait rien ou presque qui puisse canaliser l’épargne nationale au profit du financement de l’économi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Pourtant, seule une économie en développement, en croissance rapide pouvait donner corps et âme au projet politique d’émancipation et de redressement national, cher aux dirigeants nationaux. La BNA est née de cette ambition: elle était le bras et le levier de financement de l’Etat pour construire une économie en devenir. Avec la création de la BNA, le jeune Etat tunisien s’est donné l’instrument de ses attributs de souveraineté et d’indépendance national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Plus qu’une source décisive de financement, la BNA était le symbole d’une farouche volonté d’indépendance et donc un choix des plus pertinents qui tranchait avec l’idéologie ambiante de l’époque qui faisait la part belle à l’industrie et au commerce aux dépends de l’agriculture. L’industrie était synonyme de progrès et de modernité alors que l’agriculture suscitait peu d’enthousiasme et s’attirait peu de moyens. On sait ce qu’il advint de cette théorie erronée qui occulte et élude le rôle et le poids du secteur agricole ainsi que sa contribution à l’essor de l’économie et plus encore ses effets sur la cohésion et la solidité du tissu économique et social.</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a création de la BNA fut un geste politique fort et un acte économique majeur. Le financement de l’agriculture - dont elle développa très tôt les outils et les mécanismes appropriés - ne couvrait pas la totalité des activités de la banque tant s’en faut. La BNA avait déjà vocation universelle: l’industrie, les services et le commerce faisaient partie de son vaste champ de compétenc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a BNA s’est positionnée dès le départ comme l’élément central du dispositif de développement économique équilibré et harmonieux du pay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a BNA est, certes, l’expression de la volonté de modernisation du pays, elle est aussi de par sa vocation plurielle et son inclination agricole prononcée, le signe annonciateur de ce qui s’est imposé depuis comme l’exception tunisienne. Derrière ces trois mots inscrits en lettres d’or dans le registre de l’histoire économique contemporaine de la Tunisie, la BNA était l’affirmation d’une forte volonté de développement et d’indépendance. Elle était aussi la démonstration d’une vision aussi profonde que lointaine. Elle évoquait à elle seule la mise en perspective de l’avenir du pay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message politique était on ne peut plus clair et suscitait, hier comme aujourd’hui, l’adhésion de tous. Les premiers dirigeants, comme le firent leurs successeurs sans interruption, se sentaient habités, investis par cette mission. La BNA était l’incarnation d’un grand dessein national en ces temps héroïques. Il fallait un immense talent et tout le patriotisme qu’on connaît aux pionniers de la banque pour forcer le destin, bâtir une véritable institution au service du développement et la porter très tôt aux avant-postes de notre économie en construction.</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a banque exerça un effet de levier extraordinaire au départ et à l’arrivée de la quasi-totalité des projets qui ont jalonné le parcours de l’économie tunisienne. Il est peu de projets industriels qui n’aient bénéficié du concours de la BNA au titre de conseil et de financement alors que celle-ci assure un rôle capital dans la promotion du secteur agricol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a banque, et c’est son trait de caractère, promet autant qu’elle promeut. Elle a vocation à développer notre épargne nationale, à financer le développement. Elle a aussi la capacité d’identifier elle-même des projets qu’elle met en oeuvre. Elle prit l’initiative de créer bien des filiales d’horizons divers qu’elle sut encadrer; elle en impulsa la dynamique de développement. Le groupe BNA est une constellation d’étoiles qui éclairent le ciel de l’économie tunisienne. Bien des chefs d’entreprises de renommée revendiquent leur filiation à la BNA et leur attachement aux valeurs qui sont les sienn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s cadres dirigeants et les employés qui se sont succédé, avaient la BNA chevillée au corps ; ils avaient le talent, la foi dans le pays, l’âme conquérante et l’esprit on ne peut plus militant; Ils portaient le projet au plus profond d’eux-mêmes. Ils ont su, à force de conviction, nous transmettre pour toujours ces valeurs qui font aujourd’hui la grandeur de notre banqu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En moins de temps qu’il n’était prévu, l’agriculture tunisienne portait la trace indélébile et le label de la BNA. Le succès fut quasi immédiat. L’industrie et le commerce, ne furent pas en reste. Si bien que par souci de cohérence, et au regard de l’ouverture de la banque sur l’ensemble des secteurs de l’économie nationale - tout en privilégiant le financement du secteur agricole -, la BNA a changé de dénomination en 1969 pour s’appeler désormais la Banque Nationale de Tunisie. Il y a là beaucoup plus que l’annonce d’une nouvelle réorganisation.</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Rattrapée par l’histoire, interpellée de nouveau par le succès? Vingt ans après qu’elle ait changé de nom, la Banque retrouve sa dénomination originelle. En octobre 1989 et en vue d’unifier les principales structures du crédit agricole, s’opère la fusion-absorption de la Banque nationale de développement agricole “BNDA” par la Banque Nationale de Tunisie “BNT”. La suite est dans l’ordre des choses et dans la logique de cette fusion. La Banque a pris sa nouvelle enseigne : Banque Nationale Agricol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Née avec l’Indépendance, elle a grandi à l’ombre de la République. A trente ans, la BNA retrouve une seconde jeunesse et les raisons d’un nouveau dynamisme avec l’avènement du Changement du 7 Novembre 1987. L’impulsion était réelle et n’avait d’égale que l’immense espérance soulevée par le Changement politique, le projet de société et le programme de gouvernement de Son Excellence Monsieur le Président de la République Zine El Abidine Ben Ali.</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s temps héroïques étaient de retour, la mobilisation au sein de la banque monte de plusieurs crans tant était grande et étendue son adhésion au projet présidentiel. La BNA parvenue au faîte de sa maturité a pu contribuer à la réalisation du nouveau contrat de croissance et de progrès du Chef de l’Eta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Fidèle à sa vocation, la BNA était une fois de plus au rendez-vous de l’histoire. Elle est en phase et en pleine harmonie avec le Changemen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Nourrie à la sève du Changement, la banque s’est inscrite dans le mouvement; elle a fait de l’innovation son principal credo. Innovation financière s’entend, innovation sociale aussi et surtout. La BNA se veut la vitrine des avancées sociales de la Tunisie de l’Ere nouvelle; elle entend se placer à l’avant-garde des institutions capables de concilier efficacité financière et impératif social.</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D’être une banque publique ne nous confère aucun privilège, ce dont, du reste, nous ne voulons pas. Nous nous sommes en revanche imposés une obligation de résultat car c’est l’honneur de la BNA et de son personnel de prouver leur niveau de performance et d’être à la frontière de l’excellence.</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Nous assumons pleinement le rôle qui est dévolu à la banque en matière de développement de l’épargne nationale et de financement de l’économie et particulièrement du secteur agricole. Nous nous sommes engagés à poursuivre l’amélioration de la qualité du portefeuille par le renforcement du système de suivi des risques, de recouvrement des créances. Nous nous sommes aussi fixés pour objectif d’optimiser la rentabilité de la trésorerie disponible, notamment par le renforcement des métiers de marché tout en préservant une liquidité conforme aux normes en vigueur. De la même manière, nous avons entrepris d’améliorer la solvabilité de la banque par le renforcement des fonds propres de base et des provisions constitué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Nous avons pris également l’engagement de contenir l’évolution des charges de fonctionnement par la mise en place du plan d’assainissement social et l’adaptation des structures et procédures aux évolutions de l’environnement commercial, financier et juridiqu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Ces efforts ont été couronnés de succès. Nous avons pu enregistrer une amélioration continue de l’ensemble des indicateurs de structure bilancielle et de rentabilité économique et financière de la banque au cours de la période 2004 — 2008.</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Les 22 dernières années furent, à tout égard, exemplaires. La croissance économique n’a jamais été aussi forte sur une si longue période, atteignant la moyenne de 4,5%. La Tunisie fait désormais figure de pays émergent à revenus intermédiaires. Ce qui n’est pas peu dire. La stabilité politique et sociale est citée en modèle. Et le climat d’investissement est on ne peut plus favorable. Dans ce contexte, la BNA avance les yeux fixés sur la ligne d’horizon aux traits bien dessinés. Notre visibilité est parfaite. Notre modèle de développement a fait ses preuves ; il est validé par les faits, par nos partenaires, par nos clients et par nos actionnaires. La BNA a su créer, avec l’efficacité nécessaire, de nouvelles richesses, des emplois et de la valeu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Elle met son savoir-faire, son expertise et son professionnalisme au service de sa clientèle pour mieux servir la cause de l’économie nationale. Chaque point de croissance supplémentaire, chaque nouvel espace conquis par notre agriculture, notre industrie et nos services financiers est un point de plus pour l’emploi des jeunes diplômés notamment, priorité des priorités du Chef de l’Eta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Si elle n’a pas un statut particulier, la BNA a une place à part dans le concert des banques tunisiennes. Notre banque est profondément enracinée dans le terroir national, l’authenticité pourrions-nous dire, en même temps qu’elle est délibérément ouverte sur le monde, les innovations technologiques de quelque nature qu’elles soient: financière, économique, agricole, etc.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Au-delà de sa rigueur et de ses exigences professionnelles, la BNA, c’est aussi une culture de groupe, un code de conduite qui fait de la banque une entreprise citoyenne, qui a su porter la morale publique à son plus haut niveau. C’est cet ensemble de valeurs qui nourrit son dynamisme et entretient sa vitalité.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50 ans d’activités sur tous les fronts et pas une ride. Sans doute parce que la BNA est une idée toujours neuve. Elle a su s’inventer en permanence un avenir, portée qu’elle est par son élan de jeuness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Signe du destin ou heureuse coïncidence, la BNA célèbre aujourd’hui son 50ème anniversaire à l’heure où la Tunisie fête et salue la réélection du Chef de I’Etat pour un nouveau mandat présidentiel.</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Quoi de meilleur que cet heureux temps fort dans l’histoire de la Tunisie pour exprimer au Chef de l’Etat toute notre reconnaissance et notre gratitude. La sollicitude et l’estime qu’il porte au secteur public nous confortent dans notre action et sont le gage de notre succè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a BNA, ses cadres dirigeants et ses employés puisent dans les principes moraux et l’éthique du Changement les ressorts de leur inspiration et de leur action. Nourrie de ces valeurs, notre Banque peut, à raison, se préparer à son centenair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a BNA, fut et reste une institution aux racines ancrées dans le tréfonds de la mémoire tunisienne. Dès sa naissance, elle exprimait à la fois une grande ambition et une promesse d'avenir, une idée novatrice servie par des femmes et des hommes mobilisés à cette finalité.</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a Banque  doit son ascension à une forte volonté politique voulue et impulsée du sommet de l'Etat ; elle a été portée par la force des bras par un personnel exemplaire, acquis à sa cause, qui s'est dépensé sans compter. Il se savait investi d'une lourde responsabilité sans nulle autre pareill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Sur le fronton de la banque, dans ses registres, on voit transparaitre, au delà de l'emblème du métier exigeant, une mission au service de la nation. A toutes celles et à tous ceux qui se sont dévoués à sa cause et l'ont hissée sur la crête du développement, la BNA est reconnaissante. Sans leur dévouement, leur engagement  de tous les instants et leur implication personnelle, la BNA ne sera pas en capacité aujourd'hui de se projeter avec assurance dans le futur avec l'ambition qui est la sienne.</w:t>
      </w:r>
    </w:p>
    <w:p>
      <w:pPr>
        <w:pStyle w:val="Normal"/>
        <w:jc w:val="both"/>
        <w:rPr>
          <w:rFonts w:ascii="Calibri" w:hAnsi="Calibri" w:cs="Calibri"/>
          <w:lang w:val="fr-FR"/>
        </w:rPr>
      </w:pPr>
      <w:r>
        <w:rPr>
          <w:rFonts w:cs="Calibri" w:ascii="Calibri" w:hAnsi="Calibri"/>
          <w:lang w:val="fr-FR"/>
        </w:rPr>
      </w:r>
    </w:p>
    <w:p>
      <w:pPr>
        <w:pStyle w:val="Normal"/>
        <w:jc w:val="right"/>
        <w:rPr>
          <w:rFonts w:ascii="Calibri" w:hAnsi="Calibri" w:cs="Calibri"/>
          <w:b/>
          <w:b/>
          <w:bCs/>
          <w:lang w:val="fr-FR"/>
        </w:rPr>
      </w:pPr>
      <w:r>
        <w:rPr>
          <w:rFonts w:cs="Calibri" w:ascii="Calibri" w:hAnsi="Calibri"/>
          <w:b/>
          <w:bCs/>
          <w:lang w:val="fr-FR"/>
        </w:rPr>
        <w:t>Le Président Directeur Général</w:t>
      </w:r>
    </w:p>
    <w:p>
      <w:pPr>
        <w:pStyle w:val="Normal"/>
        <w:jc w:val="right"/>
        <w:rPr>
          <w:rFonts w:ascii="Calibri" w:hAnsi="Calibri" w:cs="Calibri"/>
          <w:b/>
          <w:b/>
          <w:bCs/>
          <w:i/>
          <w:i/>
          <w:iCs/>
          <w:lang w:val="fr-FR"/>
        </w:rPr>
      </w:pPr>
      <w:r>
        <w:rPr>
          <w:rFonts w:cs="Calibri" w:ascii="Calibri" w:hAnsi="Calibri"/>
          <w:b/>
          <w:bCs/>
          <w:i/>
          <w:iCs/>
          <w:lang w:val="fr-FR"/>
        </w:rPr>
        <w:t>Moncef Dakhli</w:t>
      </w:r>
    </w:p>
    <w:p>
      <w:pPr>
        <w:pStyle w:val="Normal"/>
        <w:jc w:val="both"/>
        <w:rPr>
          <w:rFonts w:ascii="Calibri" w:hAnsi="Calibri" w:cs="Calibri"/>
          <w:b/>
          <w:b/>
          <w:bCs/>
          <w:i/>
          <w:i/>
          <w:iCs/>
          <w:lang w:val="fr-FR"/>
        </w:rPr>
      </w:pPr>
      <w:r>
        <w:rPr>
          <w:rFonts w:cs="Calibri" w:ascii="Calibri" w:hAnsi="Calibri"/>
          <w:b/>
          <w:bCs/>
          <w:i/>
          <w:iCs/>
          <w:lang w:val="fr-F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49:00Z</dcterms:created>
  <dc:creator>Taoufik</dc:creator>
  <dc:description/>
  <cp:keywords/>
  <dc:language>en-US</dc:language>
  <cp:lastModifiedBy>thcom</cp:lastModifiedBy>
  <dcterms:modified xsi:type="dcterms:W3CDTF">2009-11-16T13:46:00Z</dcterms:modified>
  <cp:revision>3</cp:revision>
  <dc:subject/>
  <dc:title>BNA : une idée toujours neuve</dc:title>
</cp:coreProperties>
</file>