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ste des membres du corps diplomatique tunisie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bassadeurs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ys Arabes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ger: Habib Mbarek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mman: Othman Jerend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ghdad: Abdelraouf Belhouria (Chargé d’Affaires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ouweit: Mustapha Bah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yrouth: Mohamed Samir Abdallah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ripoli : Slaheddine Jemmal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abat : Sadok Korb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e Caire : Mongi Bedou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aa (et Djibouti) Taoufik Jabeu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uakchott : Chafik Hajj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scate : Mahmoud Khemir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mallah : Chekib Dhaouad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ama : Khaled Zitoun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Damas: Mohamed Aouit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Ryadh: Néjib Mnif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Khartoum:Said Nasser Ramadhan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bu Dhabi: Mohamed Sdir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Doha: Ahmed Kedid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L’Europ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rlin: Alifa Farouk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ienne (Sarajevo, Zagreb, Bratislava et Ljubljana) : Ali Chaou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Valette : Abderrahmen Belhaj A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drid : Mohamed Ridha Kechri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is : Mohamed Raouf Najja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bonne : Mahmoud Karou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elgrade (Sofia): Houria Ferchich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me : Habib Achou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thènes (et Tirana) : Moncef Hajer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ruxelles et Luxembourg : Abdelsalem Hti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nève (et Vatican) Rafia Baouand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ckholm et Reykjavik : Amena Abassi (Chargée d’Affaire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kara : Haj</w:t>
      </w:r>
      <w:r>
        <w:rPr>
          <w:b/>
          <w:bCs/>
        </w:rPr>
        <w:t xml:space="preserve"> </w:t>
      </w:r>
      <w:r>
        <w:rPr/>
        <w:t>Kla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apest : Adnen Damerj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elsinki : Ali ben Malek (Chargé d’Affaires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slo : Sihem Sliten (Chargée d’Affaires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arsovie ( Talinn, Vilnius et Riga) : Ali Idoud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gue : Kamel Hadj Sas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carest : Saloua Bahr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Londres (Dublin): Hatem Attallah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La Haye (Copenhague):  Abbes Mohs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oscou : (Erevan, Tibilisi, Kiev, Bakou, Minsk)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L’Afriqu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Le Cap (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GB"/>
          </w:rPr>
          <w:t>Windhoek</w:t>
        </w:r>
      </w:hyperlink>
      <w:r>
        <w:rPr>
          <w:rFonts w:cs="Calibri" w:ascii="Calibri" w:hAnsi="Calibri"/>
          <w:sz w:val="28"/>
          <w:szCs w:val="28"/>
          <w:lang w:val="en-GB"/>
        </w:rPr>
        <w:t>, Lusaka, Luanda, Maputo et Harare): Ahmed Mahjoub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Dakar: Chokri Hermas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ddis-Abeba: Mokhtar Chaouach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uja: Moncef Gouja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Yamoussoukro: Ridha Massoud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aondé  (Libreville,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Ndjamena</w:t>
        </w:r>
      </w:hyperlink>
      <w:r>
        <w:rPr>
          <w:rFonts w:cs="Calibri" w:ascii="Calibri" w:hAnsi="Calibri"/>
          <w:sz w:val="28"/>
          <w:szCs w:val="28"/>
        </w:rPr>
        <w:t>, Malabo et Bangui) : Abdelrazek landoul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azaville (Bujumbura et Kigali) : Mohamed Massoud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amako (Niamey et Ouagadougou) Mohamed Nasser Kort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</w:rPr>
        <w:t>L’Amérique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Brasilia: Seifeddine Chérif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Montréal (Havana) Mouldi Sakr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Séoul: Abderahmen Kari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Washington: Mohamed Salah Tekaya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Océani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Camberra: Mohamed Zine Chaleyfa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L’Asi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New Delhi: Raouf Chatt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Islamabad: Mourad Bourehl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Pékin (Phnom Penh, Pyongyang, Hanoi) Adel Smaou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Jakarta: Mohamed Hasayr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Téhéran: Hatem Sayem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okyo: Noureddine Hached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ouala lumpur (et Bandar Seri Begawan) : Fayçal Gou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40"/>
          <w:szCs w:val="40"/>
        </w:rPr>
        <w:t>Organisations Internationales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résentant permanent auprès des Nations-Unies: Ghazi Joma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Nations Unies(Geneve) : Abdelwaheb Jmel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UNESCO : Mezeri Hadd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Consuls Généraux 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Paris: Thamer Saad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Lyon: Sabri Bachtobj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Marseille: Mokhtar Baltaj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Milano: Salem Ben Sheikh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onn: Mohamed Naoufel Abid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Hambourg:  Imed Torjma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Jeddah: Mohamed Fethi Bedda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ripoli: Ahmed Selm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Nice: Mohamed Lamine Maherz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Yaoundé: Hattab Hédaou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Consules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nnaba: Rafik Ben Massaoud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ibessa: Ahmed Nedr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enghazi: Ibrahim Feridh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>Gênes</w:t>
      </w:r>
      <w:r>
        <w:rPr>
          <w:rFonts w:cs="Calibri" w:ascii="Calibri" w:hAnsi="Calibri"/>
          <w:sz w:val="28"/>
          <w:szCs w:val="28"/>
          <w:lang w:val="en-GB"/>
        </w:rPr>
        <w:t>: Slaheddine Ben Abid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Grenoble: Badii Kedid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ruxelles</w:t>
      </w:r>
      <w:r>
        <w:rPr>
          <w:rFonts w:cs="Calibri" w:ascii="Calibri" w:hAnsi="Calibri"/>
          <w:sz w:val="28"/>
          <w:szCs w:val="28"/>
          <w:lang w:val="en-GB"/>
        </w:rPr>
        <w:t>: Lotfi Ben Am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antin</w:t>
      </w:r>
      <w:r>
        <w:rPr>
          <w:rFonts w:cs="Calibri" w:ascii="Calibri" w:hAnsi="Calibri"/>
          <w:sz w:val="28"/>
          <w:szCs w:val="28"/>
          <w:lang w:val="en-GB"/>
        </w:rPr>
        <w:t>: Abderrazek Ben Fraj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Québec &amp; Montréal: Imed Sass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Strasburg: Ridha Zghida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Hambourg: Hamed Ben Ibrahim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oulouse: Mohamed Slim Hamami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Munich: Mohamed Mhedhb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Napoles: Ibrahim Aoua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alerme</w:t>
      </w:r>
      <w:r>
        <w:rPr>
          <w:rFonts w:cs="Calibri" w:ascii="Calibri" w:hAnsi="Calibri"/>
          <w:sz w:val="28"/>
          <w:szCs w:val="28"/>
          <w:lang w:val="en-GB"/>
        </w:rPr>
        <w:t>: Abderrahmen Ben Mansou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Rome: Fayçal Ben Mustap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Windhoek" TargetMode="External"/><Relationship Id="rId3" Type="http://schemas.openxmlformats.org/officeDocument/2006/relationships/hyperlink" Target="http://fr.wikipedia.org/wiki/Ndjame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42:00Z</dcterms:created>
  <dc:creator>pr3</dc:creator>
  <dc:description/>
  <dc:language>en-US</dc:language>
  <cp:lastModifiedBy>Hela | webmaster</cp:lastModifiedBy>
  <cp:lastPrinted>2010-09-16T16:24:00Z</cp:lastPrinted>
  <dcterms:modified xsi:type="dcterms:W3CDTF">2010-09-17T17:42:00Z</dcterms:modified>
  <cp:revision>2</cp:revision>
  <dc:subject/>
  <dc:title>Liste des membres du corps diplomatique tunisien</dc:title>
</cp:coreProperties>
</file>